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Анализ материально-технической базы и медико-социальных условий деятельности муниципального бюджетного образовательного учреждения дополнительного образования   «эколого-биологический центр «ЛидерЭко»   городского округа город Уфа </w:t>
      </w:r>
    </w:p>
    <w:p>
      <w:pPr>
        <w:pStyle w:val="Normal"/>
        <w:jc w:val="center"/>
        <w:rPr>
          <w:sz w:val="28"/>
          <w:szCs w:val="28"/>
        </w:rPr>
      </w:pPr>
      <w:r>
        <w:rPr>
          <w:b/>
          <w:bCs/>
          <w:sz w:val="28"/>
          <w:szCs w:val="28"/>
        </w:rPr>
        <w:t>Республики Башкортостан.</w:t>
      </w:r>
    </w:p>
    <w:p>
      <w:pPr>
        <w:pStyle w:val="Normal"/>
        <w:jc w:val="center"/>
        <w:rPr>
          <w:sz w:val="28"/>
          <w:szCs w:val="28"/>
        </w:rPr>
      </w:pPr>
      <w:r>
        <w:rPr>
          <w:sz w:val="28"/>
          <w:szCs w:val="28"/>
        </w:rPr>
      </w:r>
    </w:p>
    <w:p>
      <w:pPr>
        <w:pStyle w:val="Normal"/>
        <w:ind w:left="0" w:right="0" w:firstLine="708"/>
        <w:jc w:val="both"/>
        <w:rPr>
          <w:sz w:val="28"/>
          <w:szCs w:val="28"/>
        </w:rPr>
      </w:pPr>
      <w:r>
        <w:rPr>
          <w:sz w:val="28"/>
          <w:szCs w:val="28"/>
        </w:rPr>
        <w:t>1. МБОУ ДО  «ЭБЦ»ЛидерЭко»  занимает  часть первого и часть второго этажей здания Школы № 99   по адресу: Блюхера, 13 на условиях безвозмездной ссуды. Площадь занимаемых помещений составляет 561 кв.м.  На этой площади размещены четыре учебных кабинета   56 кв. м,, 72 кв.м., 88 кв. м.,48 кв.м.; методический кабинет, кабинет директора, актовый зал, кабинет заместителя директора по АХЧ, гардероб. Во всех кабинетах проведен косметический ремонт, отремонтированы : электропроводка, освещение с заменой кабеля по требованиям пожарной безопасности. Кабель уложен в кабель- каналы. Заменены оконные блоки на пластиковые в учебных кабинетах и актовом зале. В кабинетах «Живой уголок» и «Юные хендлеры» проведена отточная вентиляция Остальные учебные кабинеты размещены в образовательных учреждениях Орджоникидзевского района: Школы №№   79, 69, 48, 116 и ДОУ №№ 108, 181, 15 так же на условиях безвозмездной ссуды. Договора заключены в декабре 2016 года. Состояние всех кабинетов хорошее, получено положительное заключение Роспотребнадзора. Актовый зал  используются в Школе №№ 116.</w:t>
      </w:r>
    </w:p>
    <w:p>
      <w:pPr>
        <w:pStyle w:val="Normal"/>
        <w:ind w:left="0" w:right="0" w:firstLine="360"/>
        <w:jc w:val="both"/>
        <w:rPr>
          <w:sz w:val="28"/>
          <w:szCs w:val="28"/>
        </w:rPr>
      </w:pPr>
      <w:r>
        <w:rPr>
          <w:sz w:val="28"/>
          <w:szCs w:val="28"/>
        </w:rPr>
        <w:t>2. Учебная мебель  соответствует  гигиеническим требованиям и требованиям рациональной организации учебного процесса для детей разных возрастных ступеней: дошкольников, младших школьников, средних школьников, старших школьников. Состояние мебели, ее маркировка и сохранность отвечают требованиям САНПИН по учреждениям дополнительного образования детей.</w:t>
      </w:r>
    </w:p>
    <w:p>
      <w:pPr>
        <w:pStyle w:val="Normal"/>
        <w:numPr>
          <w:ilvl w:val="0"/>
          <w:numId w:val="1"/>
        </w:numPr>
        <w:jc w:val="both"/>
        <w:rPr>
          <w:sz w:val="28"/>
          <w:szCs w:val="28"/>
        </w:rPr>
      </w:pPr>
      <w:r>
        <w:rPr>
          <w:sz w:val="28"/>
          <w:szCs w:val="28"/>
        </w:rPr>
        <w:t>МБОУ ДО  «ЭБЦ»ЛидерЭко» оснащено учебным оборудованием по следующим направленностям:</w:t>
      </w:r>
    </w:p>
    <w:p>
      <w:pPr>
        <w:pStyle w:val="Normal"/>
        <w:numPr>
          <w:ilvl w:val="0"/>
          <w:numId w:val="1"/>
        </w:numPr>
        <w:jc w:val="both"/>
        <w:rPr>
          <w:sz w:val="28"/>
          <w:szCs w:val="28"/>
        </w:rPr>
      </w:pPr>
      <w:r>
        <w:rPr>
          <w:sz w:val="28"/>
          <w:szCs w:val="28"/>
        </w:rPr>
        <w:t>-эколого- биологическая;</w:t>
      </w:r>
    </w:p>
    <w:p>
      <w:pPr>
        <w:pStyle w:val="Normal"/>
        <w:numPr>
          <w:ilvl w:val="0"/>
          <w:numId w:val="1"/>
        </w:numPr>
        <w:jc w:val="both"/>
        <w:rPr>
          <w:sz w:val="28"/>
          <w:szCs w:val="28"/>
        </w:rPr>
      </w:pPr>
      <w:r>
        <w:rPr>
          <w:sz w:val="28"/>
          <w:szCs w:val="28"/>
        </w:rPr>
        <w:t>туристско-краеведческая;</w:t>
      </w:r>
    </w:p>
    <w:p>
      <w:pPr>
        <w:pStyle w:val="Normal"/>
        <w:numPr>
          <w:ilvl w:val="0"/>
          <w:numId w:val="1"/>
        </w:numPr>
        <w:jc w:val="both"/>
        <w:rPr>
          <w:sz w:val="28"/>
          <w:szCs w:val="28"/>
        </w:rPr>
      </w:pPr>
      <w:r>
        <w:rPr>
          <w:sz w:val="28"/>
          <w:szCs w:val="28"/>
        </w:rPr>
        <w:t>естественно-научная;</w:t>
      </w:r>
    </w:p>
    <w:p>
      <w:pPr>
        <w:pStyle w:val="Normal"/>
        <w:numPr>
          <w:ilvl w:val="0"/>
          <w:numId w:val="1"/>
        </w:numPr>
        <w:jc w:val="both"/>
        <w:rPr>
          <w:sz w:val="28"/>
          <w:szCs w:val="28"/>
        </w:rPr>
      </w:pPr>
      <w:r>
        <w:rPr>
          <w:sz w:val="28"/>
          <w:szCs w:val="28"/>
        </w:rPr>
        <w:t>художественно-эстетическая.</w:t>
      </w:r>
    </w:p>
    <w:p>
      <w:pPr>
        <w:pStyle w:val="Normal"/>
        <w:jc w:val="both"/>
        <w:rPr>
          <w:sz w:val="28"/>
          <w:szCs w:val="28"/>
        </w:rPr>
      </w:pPr>
      <w:r>
        <w:rPr>
          <w:sz w:val="28"/>
          <w:szCs w:val="28"/>
        </w:rPr>
        <w:t xml:space="preserve">По каждой направленности имеются необходимые учебно-наглядные пособия: таблицы, гербарии, микроскопы, мультимедийное оборудование, маршрутные карты и листы. Имеется телевизор, видеомагнитофон, компьютерный класс, мини-лаборатория, </w:t>
      </w:r>
      <w:r>
        <w:rPr>
          <w:sz w:val="28"/>
          <w:szCs w:val="28"/>
          <w:lang w:val="en-US"/>
        </w:rPr>
        <w:t>DWD</w:t>
      </w:r>
      <w:r>
        <w:rPr>
          <w:sz w:val="28"/>
          <w:szCs w:val="28"/>
        </w:rPr>
        <w:t>-центр. Компьютерами оснащены все рабочие места администрации и педагогов дополнительного образования.</w:t>
      </w:r>
    </w:p>
    <w:p>
      <w:pPr>
        <w:pStyle w:val="Normal"/>
        <w:ind w:left="0" w:right="0" w:firstLine="360"/>
        <w:jc w:val="both"/>
        <w:rPr>
          <w:sz w:val="28"/>
          <w:szCs w:val="28"/>
        </w:rPr>
      </w:pPr>
      <w:r>
        <w:rPr>
          <w:sz w:val="28"/>
          <w:szCs w:val="28"/>
        </w:rPr>
        <w:t>3. В учреждении  соблюдается санитарно-гигиенический режим, режим проветривания, график влажной уборки. Все дети, посещающие Центр имеют допуск от врача, все сотрудники- медицинские книжки с медкомиссией от 2016 г. У каждого педагога дополнительного образования имеется пакет документов с инструкциями по ТБ для обучающихся по сооответствующим направленностям, инструкция по ОТ для ПДО, приказ по ТБ на начало учебного года, приказ по соблюдению пожарной безопасности на начало учебного года. В Номенклатуре дел учреждения предусмотрен раздел «Техника безопасности и охрана труда», где собраны и пронумерованы инструкции по ОТ для всех должностей по штатному расписанию, инструкции по ТБ по видам работ, по организации экскурсионной деятельности, по организации массовых мероприятий, по противопожарному состоянию, по оказанию помощи при несчастных случаях, по работе на пришкольном участке и др, по направленности работы МБОУ ДО «ЭБЦ»ЛидерЭко».. Кроме того имеются Журналы:</w:t>
      </w:r>
    </w:p>
    <w:p>
      <w:pPr>
        <w:pStyle w:val="Normal"/>
        <w:numPr>
          <w:ilvl w:val="0"/>
          <w:numId w:val="1"/>
        </w:numPr>
        <w:jc w:val="both"/>
        <w:rPr>
          <w:sz w:val="28"/>
          <w:szCs w:val="28"/>
        </w:rPr>
      </w:pPr>
      <w:r>
        <w:rPr>
          <w:sz w:val="28"/>
          <w:szCs w:val="28"/>
        </w:rPr>
        <w:t>Регистрации инструктажей на рабочем месте;</w:t>
      </w:r>
    </w:p>
    <w:p>
      <w:pPr>
        <w:pStyle w:val="Normal"/>
        <w:numPr>
          <w:ilvl w:val="0"/>
          <w:numId w:val="1"/>
        </w:numPr>
        <w:jc w:val="both"/>
        <w:rPr>
          <w:sz w:val="28"/>
          <w:szCs w:val="28"/>
        </w:rPr>
      </w:pPr>
      <w:r>
        <w:rPr>
          <w:sz w:val="28"/>
          <w:szCs w:val="28"/>
        </w:rPr>
        <w:t>Регистрации вводных инструктажей;</w:t>
      </w:r>
    </w:p>
    <w:p>
      <w:pPr>
        <w:pStyle w:val="Normal"/>
        <w:numPr>
          <w:ilvl w:val="0"/>
          <w:numId w:val="1"/>
        </w:numPr>
        <w:jc w:val="both"/>
        <w:rPr>
          <w:sz w:val="28"/>
          <w:szCs w:val="28"/>
        </w:rPr>
      </w:pPr>
      <w:r>
        <w:rPr>
          <w:sz w:val="28"/>
          <w:szCs w:val="28"/>
        </w:rPr>
        <w:t>Выдачи инструкций;</w:t>
      </w:r>
    </w:p>
    <w:p>
      <w:pPr>
        <w:pStyle w:val="Normal"/>
        <w:numPr>
          <w:ilvl w:val="0"/>
          <w:numId w:val="1"/>
        </w:numPr>
        <w:jc w:val="both"/>
        <w:rPr>
          <w:sz w:val="28"/>
          <w:szCs w:val="28"/>
        </w:rPr>
      </w:pPr>
      <w:r>
        <w:rPr>
          <w:sz w:val="28"/>
          <w:szCs w:val="28"/>
        </w:rPr>
        <w:t>Регистрации несчастных случаев на производстве.</w:t>
      </w:r>
    </w:p>
    <w:p>
      <w:pPr>
        <w:pStyle w:val="Normal"/>
        <w:ind w:left="0" w:right="0" w:firstLine="360"/>
        <w:jc w:val="both"/>
        <w:rPr>
          <w:sz w:val="28"/>
          <w:szCs w:val="28"/>
        </w:rPr>
      </w:pPr>
      <w:r>
        <w:rPr>
          <w:sz w:val="28"/>
          <w:szCs w:val="28"/>
        </w:rPr>
        <w:t>4. В МБОУ ДО «ЭБЦ»ЛидерЭко» имеются  акты приемки здания и готовности к образовательному процессу за три последних года. Площади учебных помещений соответствуют потребностям ОУ с учетом перспектив развития. Так, Центр охватывает 1068 детей. С учетом рационального использования учебного здания - занятия ведутся в две смены, а так же площадей арендуемых помещений, общая площадь учебных помещений составляет 864 кв. метра, что соответствует распределению площади на одного ребенка (2,4 кв.м.).</w:t>
      </w:r>
    </w:p>
    <w:p>
      <w:pPr>
        <w:pStyle w:val="Normal"/>
        <w:ind w:left="0" w:right="0" w:firstLine="360"/>
        <w:jc w:val="both"/>
        <w:rPr>
          <w:sz w:val="28"/>
          <w:szCs w:val="28"/>
        </w:rPr>
      </w:pPr>
      <w:r>
        <w:rPr>
          <w:sz w:val="28"/>
          <w:szCs w:val="28"/>
        </w:rPr>
        <w:t>5.Техническое состояние здания, учебных и подсобных помещений, исправность отопительной и осветительной, вентиляционной и других систем, соблюдение норм освещенности соответствует требованиям САНПИН. Имеется паспорт вентиляционной системы.</w:t>
      </w:r>
    </w:p>
    <w:p>
      <w:pPr>
        <w:pStyle w:val="Normal"/>
        <w:ind w:left="0" w:right="0" w:firstLine="360"/>
        <w:jc w:val="both"/>
        <w:rPr>
          <w:sz w:val="28"/>
          <w:szCs w:val="28"/>
        </w:rPr>
      </w:pPr>
      <w:r>
        <w:rPr>
          <w:sz w:val="28"/>
          <w:szCs w:val="28"/>
        </w:rPr>
        <w:t>6.наличие компьютерных классов- имеется один компьютерный класс, оснащенный нетбуками;</w:t>
      </w:r>
    </w:p>
    <w:p>
      <w:pPr>
        <w:pStyle w:val="Normal"/>
        <w:ind w:left="0" w:right="0" w:firstLine="708"/>
        <w:jc w:val="both"/>
        <w:rPr>
          <w:sz w:val="28"/>
          <w:szCs w:val="28"/>
        </w:rPr>
      </w:pPr>
      <w:r>
        <w:rPr>
          <w:sz w:val="28"/>
          <w:szCs w:val="28"/>
        </w:rPr>
        <w:t>7.Рациональное и правильное использование ТСО, оборудования и его размещение, обусловлено образовательными программами учреждения. В учебно-тематических планах предусмотрены определенные разделы, где необходимы фильмы, слайды и др. ТСО используется по инструкции по ТБ и в  соответствии с гигиеническими требованиями.</w:t>
      </w:r>
    </w:p>
    <w:p>
      <w:pPr>
        <w:pStyle w:val="Normal"/>
        <w:ind w:left="0" w:right="0" w:firstLine="708"/>
        <w:jc w:val="both"/>
        <w:rPr>
          <w:sz w:val="28"/>
          <w:szCs w:val="28"/>
        </w:rPr>
      </w:pPr>
      <w:r>
        <w:rPr>
          <w:sz w:val="28"/>
          <w:szCs w:val="28"/>
        </w:rPr>
        <w:t>8. Оформления кабинетов соответствует направленности работы учреждения. В кабинетах художественно- эстетической направленности представлены стенды с готовыми работами, выполненными в разной технологии. В кабинетах естественно-научной направленности представлены стенды с гербариями, коллекциями семян, панно с временами года, карта Башкортостана. Имеется стенд по АХЧ с документами по ОТ и ТБ, стенд с нормативными документами учреждения: Уставом, Лицензией,  необходимыми локальными актами. Кроме того, есть стенд «В помощь педагогу при прохождении аттестации» со всем необходимым материалом: образцами заявлений, ходатайствами, аттестационными картами и др. Информацию по работе движения «Технопарк» и «Юниорскиллс» представляет баннер. Имеется стенд к экологии и особо охраняемых природных территорий.</w:t>
      </w:r>
    </w:p>
    <w:p>
      <w:pPr>
        <w:pStyle w:val="Normal"/>
        <w:ind w:left="0" w:right="0" w:firstLine="708"/>
        <w:jc w:val="both"/>
        <w:rPr>
          <w:sz w:val="28"/>
          <w:szCs w:val="28"/>
        </w:rPr>
      </w:pPr>
      <w:r>
        <w:rPr>
          <w:sz w:val="28"/>
          <w:szCs w:val="28"/>
        </w:rPr>
        <w:t>9. Контроль за соблюдением гигиенического режима осуществляется регулярно, отражается в приказах директора по основной деятельности. Контроль проводит зам директора по АХЧ, зам директора по УВР, специалист по охране труда. По результатам контроля оформляются справки, с которыми под роспись знакомятся педагоги дополнительного образования и другие сотрудники учреждения.</w:t>
      </w:r>
    </w:p>
    <w:p>
      <w:pPr>
        <w:pStyle w:val="Normal"/>
        <w:ind w:left="0" w:right="0" w:firstLine="708"/>
        <w:jc w:val="both"/>
        <w:rPr>
          <w:sz w:val="28"/>
          <w:szCs w:val="28"/>
        </w:rPr>
      </w:pPr>
      <w:r>
        <w:rPr>
          <w:sz w:val="28"/>
          <w:szCs w:val="28"/>
        </w:rPr>
        <w:t xml:space="preserve">10.Противопожарное состояние УДО хорошее: в наличии система оповещения о пожаре, запасные выходы, освещенные таблички «Выход», аварийное освещение, дымовые оповещатели. В 2016 году проведена сигнализация под фальшпотолком, установлены доводчики на входных дверях. Окна не забраны решетками, аварийные выходы свободны. В коридоре стены и пол выполнены из негорючих материалов (высокопрочный линолеум, окрашенные стены из гипсокартона и бетона) . Металлические  швеллеры обработаны противопожарным составом. Имеются сертификаты на все оформительские материалы. Заключение о противопожарном состоянии имеется от 18 августа 2016 г. Имеются также инструктажи о пожарной безопасности. Во всех кабинетах есть план эвакуации при пожаре, распределена ответственность в действиях при пожаре, инструкция по эвакуации при пожаре, инструкция ответственного за противопожарное состояние. Инструктажи по противопожарной безопасности проводятся каждый квартал и регистрируются в соответствующем журнале. Инструктаж проводит директор (с администрацией) и зам директора по АХЧ (с педагогами дополнительного образования). Директор и зам. директора по АХЧ прошли соответствующую учебу  и имеют разрешающий документ для контроля знаний у работников учреждени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color w:val="00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0:00:00Z</dcterms:created>
  <dc:creator>ADMIN</dc:creator>
  <dc:description/>
  <dc:language>en-US</dc:language>
  <cp:lastModifiedBy>ADMIN</cp:lastModifiedBy>
  <dcterms:modified xsi:type="dcterms:W3CDTF">2001-12-31T21:17:00Z</dcterms:modified>
  <cp:revision>5</cp:revision>
  <dc:subject/>
  <dc:title/>
</cp:coreProperties>
</file>